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Arial" w:ascii="Arial" w:hAnsi="Arial"/>
          <w:b/>
          <w:bCs/>
          <w:sz w:val="24"/>
          <w:szCs w:val="24"/>
        </w:rPr>
        <w:t xml:space="preserve">PREMIO NAZIONALE DI POESIA E NARRATIVA “TREVILLE” </w:t>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BANDO CONCORSO – XVl EDIZIONE ANNO 2014</w:t>
        <w:br/>
        <w:t xml:space="preserve"> Scadenza 28/02/2014</w:t>
        <w:br/>
      </w:r>
      <w:hyperlink r:id="rId2">
        <w:r>
          <w:rPr>
            <w:rStyle w:val="InternetLink"/>
          </w:rPr>
          <w:t>w</w:t>
        </w:r>
      </w:hyperlink>
      <w:r>
        <w:rPr>
          <w:rFonts w:cs="Times New Roman" w:ascii="Times New Roman" w:hAnsi="Times New Roman"/>
          <w:b/>
          <w:bCs/>
          <w:i/>
          <w:iCs/>
          <w:color w:val="0000FF"/>
          <w:sz w:val="24"/>
          <w:szCs w:val="24"/>
          <w:u w:val="single"/>
        </w:rPr>
        <w:t>ww.clementinaborghi.i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br/>
      </w:r>
      <w:r>
        <w:rPr>
          <w:rFonts w:cs="Times New Roman" w:ascii="Times New Roman" w:hAnsi="Times New Roman"/>
          <w:sz w:val="24"/>
          <w:szCs w:val="24"/>
        </w:rPr>
        <w:t xml:space="preserve">ARTICOLO 1 – FINALI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ssociazione Culturale Clementina Borghi promuove la XVl edizione del Premio Nazionale di Poesia e Narrativa Treville. Il concorso persegue l’obiettivo di promuovere e valorizzare la narrativa e la poesia in lingua italian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OLO 2 – TERMINE DI SCADENZ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opere devono essere inviate  </w:t>
      </w:r>
      <w:r>
        <w:rPr>
          <w:rFonts w:cs="Times New Roman" w:ascii="Times New Roman" w:hAnsi="Times New Roman"/>
          <w:b/>
          <w:bCs/>
          <w:sz w:val="24"/>
          <w:szCs w:val="24"/>
        </w:rPr>
        <w:t xml:space="preserve">entro il 28 febbraio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3 – SEZIONI DEL PREMIO.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E' possibile concorrere nelle due sezioni con tema libero:</w:t>
      </w:r>
    </w:p>
    <w:p>
      <w:pPr>
        <w:pStyle w:val="Normal"/>
        <w:numPr>
          <w:ilvl w:val="0"/>
          <w:numId w:val="1"/>
        </w:numPr>
        <w:spacing w:before="0" w:after="0"/>
        <w:rPr>
          <w:rFonts w:ascii="Times New Roman" w:hAnsi="Times New Roman" w:cs="Times New Roman"/>
          <w:b/>
          <w:b/>
          <w:bCs/>
          <w:sz w:val="24"/>
          <w:szCs w:val="24"/>
        </w:rPr>
      </w:pPr>
      <w:r>
        <w:rPr>
          <w:rFonts w:cs="Times New Roman" w:ascii="Times New Roman" w:hAnsi="Times New Roman"/>
          <w:b/>
          <w:bCs/>
          <w:sz w:val="24"/>
          <w:szCs w:val="24"/>
        </w:rPr>
        <w:t>Poesi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bCs/>
          <w:sz w:val="24"/>
          <w:szCs w:val="24"/>
        </w:rPr>
        <w:t>Racconto</w:t>
      </w:r>
    </w:p>
    <w:p>
      <w:pPr>
        <w:pStyle w:val="Normal"/>
        <w:spacing w:before="0" w:after="0"/>
        <w:rPr>
          <w:rFonts w:cs="Calibri"/>
        </w:rPr>
      </w:pPr>
      <w:r>
        <w:rPr>
          <w:rFonts w:cs="Times New Roman" w:ascii="Times New Roman" w:hAnsi="Times New Roman"/>
          <w:sz w:val="24"/>
          <w:szCs w:val="24"/>
        </w:rPr>
        <w:t>La partecipazione è aperta a tutti, senza alcun limite di età né vincolo di contenuto</w:t>
      </w:r>
      <w:r>
        <w:rPr>
          <w:rFonts w:cs="Times New Roman" w:ascii="Times New Roman" w:hAnsi="Times New Roman"/>
          <w:color w:val="FF0000"/>
          <w:sz w:val="24"/>
          <w:szCs w:val="24"/>
        </w:rPr>
        <w:t>,</w:t>
      </w:r>
      <w:r>
        <w:rPr>
          <w:rFonts w:cs="Times New Roman" w:ascii="Times New Roman" w:hAnsi="Times New Roman"/>
          <w:sz w:val="24"/>
          <w:szCs w:val="24"/>
        </w:rPr>
        <w:t xml:space="preserve">' di stile e di metrica. Si può partecipare alla sezione 1) con un massimo di due poesie di non oltre 50 versi ciascuna e/o alla sezione 2) con un massimo di due racconti (lunghezza massima di 12.000 battute compresi gli spazi). Le opere possono essere sia edite sia inedite, non già premiate in altri concorsi. </w:t>
      </w:r>
    </w:p>
    <w:p>
      <w:pPr>
        <w:pStyle w:val="Normal"/>
        <w:spacing w:before="0" w:after="0"/>
        <w:rPr>
          <w:rFonts w:cs="Calibri"/>
        </w:rPr>
      </w:pPr>
      <w:r>
        <w:rPr>
          <w:rFonts w:cs="Calibri"/>
        </w:rPr>
      </w:r>
    </w:p>
    <w:p>
      <w:pPr>
        <w:pStyle w:val="Normal"/>
        <w:spacing w:before="0" w:after="0"/>
        <w:rPr>
          <w:rFonts w:cs="Calibri"/>
        </w:rPr>
      </w:pPr>
      <w:r>
        <w:rPr>
          <w:rFonts w:cs="Times New Roman" w:ascii="Times New Roman" w:hAnsi="Times New Roman"/>
          <w:sz w:val="24"/>
          <w:szCs w:val="24"/>
        </w:rPr>
        <w:t>La quota di partecipazione per ogni sezione è 15 euro.</w:t>
      </w:r>
    </w:p>
    <w:p>
      <w:pPr>
        <w:pStyle w:val="Normal"/>
        <w:spacing w:before="0" w:after="0"/>
        <w:rPr>
          <w:rFonts w:cs="Calibri"/>
        </w:rPr>
      </w:pPr>
      <w:r>
        <w:rPr>
          <w:rFonts w:cs="Calibr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OLO 4 - MODALITA’ DI PARTECIPAZIONE </w:t>
        <w:br/>
        <w:t xml:space="preserve">Il versamento delle quote di partecipazione va effettuato o con bonifico bancario (Codice IBAN </w:t>
      </w:r>
      <w:r>
        <w:rPr>
          <w:rFonts w:cs="Times New Roman" w:ascii="Times New Roman" w:hAnsi="Times New Roman"/>
          <w:b/>
          <w:bCs/>
          <w:sz w:val="24"/>
          <w:szCs w:val="24"/>
        </w:rPr>
        <w:t>IT36W0889953640000000020502</w:t>
      </w:r>
      <w:r>
        <w:rPr>
          <w:rFonts w:cs="Times New Roman" w:ascii="Times New Roman" w:hAnsi="Times New Roman"/>
          <w:sz w:val="24"/>
          <w:szCs w:val="24"/>
        </w:rPr>
        <w:t xml:space="preserve">), precisando la causale del versamento ed il proprio nominativo, o con assegno intestato a “Associazione Culturale Clementina Borghi”, da inviarsi unitamente alle opere. L’invio dei testi deve essere effettuato tramite spedizione elettronica, con unica e.mail all’indirizzo </w:t>
      </w:r>
      <w:r>
        <w:rPr>
          <w:rFonts w:cs="Times New Roman" w:ascii="Times New Roman" w:hAnsi="Times New Roman"/>
          <w:b/>
          <w:bCs/>
          <w:sz w:val="24"/>
          <w:szCs w:val="24"/>
        </w:rPr>
        <w:t>associazioneculturale@clementinaborghi.it</w:t>
      </w:r>
      <w:r>
        <w:rPr>
          <w:rFonts w:cs="Times New Roman" w:ascii="Times New Roman" w:hAnsi="Times New Roman"/>
          <w:sz w:val="24"/>
          <w:szCs w:val="24"/>
        </w:rPr>
        <w:t xml:space="preserve">, a cui va allegato un file in formato PDF </w:t>
      </w:r>
      <w:r>
        <w:rPr>
          <w:rFonts w:cs="Times New Roman" w:ascii="Times New Roman" w:hAnsi="Times New Roman"/>
          <w:color w:val="000000"/>
          <w:sz w:val="24"/>
          <w:szCs w:val="24"/>
        </w:rPr>
        <w:t>contenen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utti i testi unitamente ai dati dell’autore. In alternativa con spedizione postale, in unica busta regolarmente affrancata e indirizzata al “Associazione Culturale Clementina Borghi”, C.P. 39, 24047 Treviglio (B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ni opera deve contenere i dati dell’autore (nome, cognome, indirizzo, numero telefonico, ed indirizzo e.mail) e dovrà essere digitata al computer o dattiloscrit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 saranno accettate opere manoscritte.</w:t>
        <w:br/>
        <w:t xml:space="preserve">A prescindere dalla modalità di spedizione, si richiede di allegare copia del bonifico inviando la scansione della medesima via e.mail o inserendola nella busta insieme alle opere. </w:t>
        <w:br/>
        <w:t xml:space="preserve"> </w:t>
        <w:br/>
        <w:t xml:space="preserve">ARTICOLO 5 – AUTORI JUNIOR </w:t>
      </w:r>
    </w:p>
    <w:p>
      <w:pPr>
        <w:pStyle w:val="Normal"/>
        <w:spacing w:before="0" w:after="0"/>
        <w:rPr>
          <w:rFonts w:cs="Calibri"/>
        </w:rPr>
      </w:pPr>
      <w:r>
        <w:rPr>
          <w:rFonts w:cs="Times New Roman" w:ascii="Times New Roman" w:hAnsi="Times New Roman"/>
          <w:sz w:val="24"/>
          <w:szCs w:val="24"/>
        </w:rPr>
        <w:t xml:space="preserve">Il concorso prevede anche uno spazio dedicato ad “Autori Junior” minori di 18 anni alla scadenza del presente bando (28/2/2014). Con l'invio delle opere è richiesta contestualmente una dichiarazione di autorizzazione alla partecipazione da parte di chi esercita la patria potestà. </w:t>
        <w:br/>
        <w:t xml:space="preserve"> La partecipazione a questa sezione del Premio è gratuita. E' previsto un premio per la migliore opera in ogni sezione. </w:t>
      </w:r>
      <w:r>
        <w:rPr>
          <w:rFonts w:cs="Times New Roman" w:ascii="Times New Roman" w:hAnsi="Times New Roman"/>
          <w:color w:val="000000"/>
          <w:sz w:val="24"/>
          <w:szCs w:val="24"/>
        </w:rPr>
        <w:t>Le opere devono essere individuali e non di gruppo.</w:t>
      </w:r>
    </w:p>
    <w:p>
      <w:pPr>
        <w:pStyle w:val="Normal"/>
        <w:spacing w:before="0" w:after="0"/>
        <w:rPr>
          <w:rFonts w:cs="Calibri"/>
        </w:rPr>
      </w:pPr>
      <w:r>
        <w:rPr>
          <w:rFonts w:cs="Calibr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ICOLO 6  – GIU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opere partecipanti al Premio di Poesia e Narrativa Treville saranno valutate da una apposita giuria di persone esperte facenti parte dell’Associ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ominativi dei componenti la giuria saranno resi noti nel corso della cerimonia di premiazione.</w:t>
        <w:br/>
        <w:t>I lavori della giuria trovano evidenza in apposito Verbale contenente le graduatorie, redatto a garanzia di serietà e trasparenza. Il giudizio della giuria è inappellabile. La Giuria sarà presieduta dalla Presidente dell’Associazione Culturale Clementina Borg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7 – COMUNICAZIONE RISULT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municazione degli esiti del concorso sarà inviata, unitamente all’invito a partecipare alla cerimonia di premiazione, ai premiati e ai segnalati, all’indirizzo di posta elettronica (</w:t>
      </w:r>
      <w:r>
        <w:rPr>
          <w:rFonts w:cs="Times New Roman" w:ascii="Times New Roman" w:hAnsi="Times New Roman"/>
          <w:color w:val="000000"/>
          <w:sz w:val="24"/>
          <w:szCs w:val="24"/>
        </w:rPr>
        <w:t>o con sms sul cellulare o con chiamata al telefono fisso) da loro indicato. Gli esiti saranno comunque</w:t>
      </w:r>
      <w:r>
        <w:rPr>
          <w:rFonts w:cs="Times New Roman" w:ascii="Times New Roman" w:hAnsi="Times New Roman"/>
          <w:sz w:val="24"/>
          <w:szCs w:val="24"/>
        </w:rPr>
        <w:t xml:space="preserve"> pubblicati anche sul sito dell’Associazione Culturale Clementina Borg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8 – PREMI ASSEGN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remi assegnati in ogni sezione sono i seguenti:</w:t>
        <w:b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o premio:      300,00 Eur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o premio:   200,00 Eur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zo Premio :       un quadr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nalazioni :        premi vari</w:t>
        <w:b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mio Speciale di Merito: L’Associazione Soroptimist di Treviglio premierà con una somma – a propria discrezione  -  l’opera che meglio valorizzi il ruolo della donna nella famiglia, nel lavoro nella società, negli affett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mi Speciali in libri o in abbonamenti  ad iniziative di carattere culturale saranno offerti da altre associazioni o Enti patrocinat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remi dovranno essere ritirati, unicamente durante la cerimonia di premiazione, dall’Autore stesso o da un suo delegato. L’Associazione non effettua la spedizione dei pr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9 – CERIMONIA DI PREMI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cerimonia di premiazione si svolgerà a Treviglio nel mese  di maggio 2014. Sede e data saranno </w:t>
      </w:r>
      <w:r>
        <w:rPr>
          <w:rFonts w:cs="Times New Roman" w:ascii="Times New Roman" w:hAnsi="Times New Roman"/>
          <w:color w:val="000000"/>
          <w:sz w:val="24"/>
          <w:szCs w:val="24"/>
        </w:rPr>
        <w:t>indicate s</w:t>
      </w:r>
      <w:r>
        <w:rPr>
          <w:rFonts w:cs="Times New Roman" w:ascii="Times New Roman" w:hAnsi="Times New Roman"/>
          <w:sz w:val="24"/>
          <w:szCs w:val="24"/>
        </w:rPr>
        <w:t>ul sito dell'Associazione.</w:t>
        <w:br/>
        <w:br/>
        <w:t xml:space="preserve">ARTICOLO 10 – E-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prevista la realizzazione di un apposito e-book, che costituirà il catalogo del Premio, contenente le graduatorie, il testo di tutte le opere premiate ed un commento critico per le prime classificate.</w:t>
        <w:br/>
        <w:t>L’Associazione Culturale Clementina Borghi si riserva inoltre di utilizzare le opere partecipanti al premio per pubblicazioni, letture e mostre, nell’ambito delle proprie attività culturali, senza alcuna finalità commerciale. La partecipazione al concorso costituisce implicita autorizzazione in tal senso. La proprietà artistica e letteraria resterà comunque dell'Au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 xml:space="preserve">ARTICOLO 11 – INCOMPATIBILITA’. </w:t>
      </w:r>
    </w:p>
    <w:p>
      <w:pPr>
        <w:pStyle w:val="Normal"/>
        <w:spacing w:before="0" w:after="0"/>
        <w:rPr>
          <w:rFonts w:cs="Calibri"/>
        </w:rPr>
      </w:pPr>
      <w:r>
        <w:rPr>
          <w:rFonts w:cs="Times New Roman" w:ascii="Times New Roman" w:hAnsi="Times New Roman"/>
          <w:sz w:val="24"/>
          <w:szCs w:val="24"/>
        </w:rPr>
        <w:t>La partecipazione al Premio non è consentita ai componenti in carica degli organi statutari (Coordinatore, Direttivo) e di Giurie e Comitati Letterari dell’Associazione Culturale Clementina Borghi</w:t>
      </w:r>
    </w:p>
    <w:p>
      <w:pPr>
        <w:pStyle w:val="Normal"/>
        <w:spacing w:before="0" w:after="0"/>
        <w:rPr>
          <w:rFonts w:cs="Calibri"/>
        </w:rPr>
      </w:pPr>
      <w:r>
        <w:rPr>
          <w:rFonts w:cs="Calibr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EVIGLIO   1 Ottobre 2013</w:t>
      </w:r>
    </w:p>
    <w:sectPr>
      <w:type w:val="nextPage"/>
      <w:pgSz w:w="12240" w:h="15840"/>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culturale@clementinaborgh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9:00Z</dcterms:created>
  <dc:creator>Acer</dc:creator>
  <dc:description/>
  <dc:language>en-US</dc:language>
  <cp:lastModifiedBy/>
  <dcterms:modified xsi:type="dcterms:W3CDTF">2013-09-20T16: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